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экспертизе справки о цепочке собственни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бедителя запроса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8445</w:t>
            </w:r>
            <w:r>
              <w:rPr/>
              <w:t>/ЗЗП-ПЦ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07» апрел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937 618,00 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before="120" w:after="0"/>
        <w:rPr>
          <w:b/>
          <w:b/>
        </w:rPr>
      </w:pPr>
      <w:r>
        <w:rPr>
          <w:b/>
        </w:rPr>
        <w:t>ПРЕДМЕТ ЗАКУПКИ:</w:t>
        <w:tab/>
      </w:r>
    </w:p>
    <w:p>
      <w:pPr>
        <w:pStyle w:val="Normal"/>
        <w:jc w:val="both"/>
        <w:rPr/>
      </w:pPr>
      <w:r>
        <w:rPr/>
        <w:t>Право заключения договора на</w:t>
      </w:r>
      <w:r>
        <w:rPr>
          <w:i/>
        </w:rPr>
        <w:t xml:space="preserve"> </w:t>
      </w:r>
      <w:r>
        <w:rPr/>
        <w:t>выполнение монтажных работ наружных и внутренних электрических сетей и электрооборудования (880.14.00131-21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Об одобрении Отчета по экспертизе справки о цепочке собственников Победителя запроса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1 повестки: Об одобрении заключения по экспертизе справки о цепочке собственников Победителя запроса 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запроса предложени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;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i/>
          <w:i/>
          <w:color w:val="FF0000"/>
        </w:rPr>
      </w:pPr>
      <w:r>
        <w:rPr/>
        <w:t>Признать Победителя запроса предложений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 запроса предложений</w:t>
      </w:r>
      <w:r>
        <w:rPr>
          <w:b/>
          <w:i/>
        </w:rPr>
        <w:t xml:space="preserve"> ООО «Южно-Сибирская сетевая компания» (ОГРН 1112225015242, ИНН 2225126711, КПП 222501001, адрес: 656049, г. Барнаул, ул. Пролетарская 131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6"/>
      <w:szCs w:val="26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/>
  <dc:description/>
  <dc:language>en-US</dc:language>
  <cp:lastModifiedBy/>
  <dcterms:modified xsi:type="dcterms:W3CDTF">2016-04-07T10:48:00Z</dcterms:modified>
  <cp:revision>1</cp:revision>
  <dc:subject/>
  <dc:title>Протокол вскрытия конвертов</dc:title>
</cp:coreProperties>
</file>